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 родительском комитете (далее – Положение) в Муниципальном бюджетном  дошкольном образовательном учреждении «Юлдузский детский сад» Чистопольского муниципального района Республики Татарстан (далее МБДОУ) разработано в соответствии требованиями Федерального Закона от 29.12.2012 года №273-ФЗ «Об образовании в Российской Федерации», Семейным кодексом РФ,  Уставом МБД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одительский комитет – постоянный коллегиальный орган самоуправления МБДОУ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состав Родительского комитета входят по одному представителю родительской общественности от каждой группы МБД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ешения Родительского комитета рассматриваются на педагогическом совете и при необходимости на Общем родительском собрании МБД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ая работа с МБДОУ по реализации государственной, региональной, муниципальной политики в обла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воспитан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и обсуждение основных направлений развития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утверждение дополнительных платных услуг 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сильной помощи в материально – техническом оснащении МБДО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одительский комитет МБДОУ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устав и другие локальные акты МБДОУ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определении направления образовательной деятельности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заведующего о создании условий для реализации общеобразовательных программ 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подведении итогов деятельности за учебный год по вопросам работы с родительской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 результатах готовности детей к школьному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доклады, информацию представителей организаций и учреждений, взаимодействующих с МБДОУ по вопросам образования и оздоровления воспитанников, в том числе о проверке состояния образовательного процесса, соблюдения санитарно – гигиенического режима учреждения, об охране жизни и здоровь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помощь МБДОУ в работе с неблагополучн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совершенствованию педагогического процесс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совместных с родителями (законными представителями) мероприятий в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ьских собраний, родительских клубов, дней открытых дверей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посильную помощь МБДОУ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кает внебюджетные и спонсорские средства, шефскую помощь заинтересованных организаций для финансовой поддержки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месте с заведующим МБДОУ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tabs>
          <w:tab w:val="clear" w:pos="708"/>
          <w:tab w:val="center" w:pos="4819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участие в управлении МБДОУ как орган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у заведующего МБДОУ выполнения ег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одительским комитетом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Родительского комитета входят председатели родительских комитетов групп или  специально выбранные представители родительской общественности, по 1 человеку от кажд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5.2.В необходимых случаях на заседание Родительского комитета приглашаются заведующий, педагогические, медицинские и другие работники МБДОУ, представители общественных  организаций, учреждений, родители, представители МБДОУ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5.3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Председатель Родительск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еятельность Родительск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Родительского комитета о предстоящем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одготовку и проведение заседаний Родительск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вестку дня Родительск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выполнение решений Родительск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заведующим МБДОУ по вопросам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Родительский комитет работает по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5.6.Заседания Родительского комитета созываются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5.8.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 голосов решающим является голос председателя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9. Организацию выполнения решений Родительского комитета осуществляет его председатель  совместно с заведующи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одительский комитет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–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Родительского комитета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Заседания Родительского комитета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7.2.В протоколах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сутствующих (отсутствующих) членов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лашенные (ФИО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 обсуждения вопросов, выносимых на Родительски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, рекомендации и замечания членов Родительского комитета и приглаше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е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Протоколы подписываются председателем и секретарем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09:00Z</dcterms:created>
  <dc:creator>Рамиль</dc:creator>
  <dc:description/>
  <cp:keywords/>
  <dc:language>en-US</dc:language>
  <cp:lastModifiedBy>Велуровна</cp:lastModifiedBy>
  <cp:lastPrinted>2018-10-29T15:21:00Z</cp:lastPrinted>
  <dcterms:modified xsi:type="dcterms:W3CDTF">2019-03-01T11:15:00Z</dcterms:modified>
  <cp:revision>11</cp:revision>
  <dc:subject/>
  <dc:title>УТВЕРЖДАЮ</dc:title>
</cp:coreProperties>
</file>